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PPPPPP   RRRRRRRR   IIIIIII  N      N  DDDD     IIIIIII  RRRRRRRR</w:t>
        <w:t xml:space="preserve">       PPPPPPPP   RRRRRRRR   IIIIIII  N      N  DDDD     IIIIIII  RRRRRRRR</w:t>
        <w:t xml:space="preserve">       PPPPPPPP   RRRRRRRR   IIIIIII  N      N  DDDD     IIIIIII  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P  R       R     I     NN     N  D   D       I     R       R</w:t>
        <w:t xml:space="preserve">       P       P  R       R     I     NN     N  D   D       I     R       R</w:t>
        <w:t xml:space="preserve">       P       P  R       R     I     NN     N  D   D       I     R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P  R       R     I     NN     N  D    D      I     R       R</w:t>
        <w:t xml:space="preserve">       P       P  R       R     I     NN     N  D    D      I     R       R</w:t>
        <w:t xml:space="preserve">       P       P  R       R     I     NN     N  D    D      I     R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P  R       R     I     N N    N  D     D     I     R       R</w:t>
        <w:t xml:space="preserve">       P       P  R       R     I     N N    N  D     D     I     R       R</w:t>
        <w:t xml:space="preserve">       P       P  R       R     I     N N    N  D     D     I     R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PPPPPP   RRRRRRRR      I     N  N   N  D     D     I     RRRRRRRR</w:t>
        <w:t xml:space="preserve">       PPPPPPPP   RRRRRRRR      I     N  N   N  D     D     I     RRRRRRRR</w:t>
        <w:t xml:space="preserve">       PPPPPPPP   RRRRRRRR      I     N  N   N  D     D     I     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RRRRR         I     N   N  N  D     D     I     RRRRR</w:t>
        <w:t xml:space="preserve">       P          RRRRR         I     N   N  N  D     D     I     RRRRR</w:t>
        <w:t xml:space="preserve">       P          RRRRR         I     N   N  N  D     D     I     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R    R        I     N    N N  D     D     I     R    R</w:t>
        <w:t xml:space="preserve">       P          R    R        I     N    N N  D     D     I     R    R</w:t>
        <w:t xml:space="preserve">       P          R    R        I     N    N N  D     D     I     R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R     R       I     N     NN  D    D      I     R     R</w:t>
        <w:t xml:space="preserve">       P          R     R       I     N     NN  D    D      I     R     R</w:t>
        <w:t xml:space="preserve">       P          R     R       I     N     NN  D    D      I     R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R      R      I     N     NN  D   D       I     R      R</w:t>
        <w:t xml:space="preserve">       P          R      R      I     N     NN  D   D       I     R      R</w:t>
        <w:t xml:space="preserve">       P          R      R      I     N     NN  D   D       I     R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R       R  IIIIIII  N      N  DDDD     IIIIIII  R       R</w:t>
        <w:t xml:space="preserve">       P          R       R  IIIIIII  N      N  DDDD     IIIIIII  R       R</w:t>
        <w:t xml:space="preserve">       P          R       R  IIIIIII  N      N  DDDD     IIIIIII  R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Redir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1993 J.M. All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 by Michael A. Ho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  <w:t xml:space="preserve">                                   TABLE OF CONTENTS</w:t>
        <w:t xml:space="preserve">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NOTICE 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 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REMOVAL 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COMMAND LINE ARGUMENT 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COMMAND LINE ARGUMENTS 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LTIPLEX ID 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PARAMETER MENU 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DEVICE 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DEVICE 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DIRECTION NOTES 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INDIR WRITES TO THE FILE 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UFFER DETAILS 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AND MINIMUM DUMP SIZE DETAILS 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MODE 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URRENT FILE 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COUNTER 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MODE 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 SWITCHING 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MOD UTILITY 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MOD SWITCHES 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KEY UTILITY 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OL UTILITY 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FOR PROGRAMMERS 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NOTES AND WHERE TO GET HELP 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CONFLICTS AND OTHER INFORMATION 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INFORMATION 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Version 9.00 Official Registration Form 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  <w:t xml:space="preserve">       INTRODUCTION</w:t>
        <w:t xml:space="preserve">      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Version 9.00 of PRINDIR, the BEST printer redirec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!  PRINDIR is a TSR program that will allow you to redir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of any standard COM or LPT port to any other COM or LPT por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to disk files and to the display.  In addition, PRINDIR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pecify the full path and file name for disk file redir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it is possible to redirect to any file or nam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program offers an easy to use Popup Parameter Menu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an quickly and easily set program options.  PRINDI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expanded and extended memory on systems so equipped, mak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footprint even smaller.  PRINDIR also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mall support utilities to help you customize PRINDIR to m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eds.  PRINDIR is fast, intuitive, easy to use, and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d to solve many different types of problems.  Onl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ination will limit what you can do with PRIN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is a Shareware program written by Michael A. Hotz of J.M. Al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ons, and is user supported through Shareware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is provided via phone, electronic mail, U.S. mai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means possible.  Registered users are rewarded with very che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any future version which is released after the version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ng history of this program demonstrates our commit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enhancements and updates.  We could not justify the many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sted in writing, maintaining, and improving PRINDIR if it we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remendous number of users who have registered.  Our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re thanks go out to anyone who has registered, recommended,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way helped make PRINDIR the success it has be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NOTICE</w:t>
        <w:t xml:space="preserve">       SHAREWARE NOTICE</w:t>
        <w:t xml:space="preserve">       SHAREWARE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DIR system, comprised of PRINDIR, PRINMOD, PRINCOL, and PRIN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9.00, this documentation, and any previous or later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above are all Copyright (c) 1989-1993 J.M. Allen Cre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 by Michael A. Hotz.  This program is NOT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, it is released using the Shareware concept.  We invit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ur software on a trial basis.  If after 30 days, you find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indispensable addition to your utility entourage, we ask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for this program by sending a $20.00 registration fee to JMAC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orm included on the last page of this manual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gister by phone using a valid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invited to upgrade to the latest version of PRIN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nly $5.00.  Registration assures you of 25 percent upgrades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Shareware versions of the program, unlimited technical sup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will have a clear conscience knowing you have not stol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but rather paid a very modest fee for the continued leg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INDIR.  In addition, there is no cost to upgrade to a minor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hich is within the same major release version you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for.  For instance, as a registered user of version 9.00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pgrade to any 9.xx version for no charge when they are rele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hen the major version number changes are there chang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which warrant additional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may be freely distributed for others evaluation as lo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is charged, with the exception of modest disk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charges.  Any person who uses this product agrees to the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hareware, Copyright, and Disclaimer notices contained here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system is distributed, only the original archive distrib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M. Allen Creations should be used, and it should not be mod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AY!  This will allow users who fear they may have obtain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ched, or otherwise modified version of the program to ver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of the program by calling J.M. Allen Creation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checksu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disassemble, reverse engineer, hack, change, modify, al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e, refashion, vary, or catalyze any of these progra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any way, manner, shap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  <w:t xml:space="preserve">       DISCLAIMER</w:t>
        <w:t xml:space="preserve">       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hael A. Hotz, nor J.M. Allen Creations, nor any person or e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iliated with either, will assume any responsibility for any sit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ccurs as a result, be it direct, or indirect, of the use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programs.  THE USER ASSUMES ALL RISK WHICH MAY BE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USE OF THESE PROGRAMS.  There are no warrantees whatso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as to the usefulness or effectivenes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or any particular purpose.  This software is licensed as i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guaranteed to work on any particular machine, or und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hardware or software configuration.  All of the program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tested on many different types of hardware under numer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to perform as described in this documentation.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n any way constitutes IMMEDIATE acceptance of these te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REMOVAL</w:t>
        <w:t xml:space="preserve">       INSTALLATION AND REMOVAL</w:t>
        <w:t xml:space="preserve">       INSTALLATION AND REMO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should be installed on a system running version 3.00 of DO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.  It should be installed at the command line, or 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but should not be installed while you are shelled to DO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another program.  The program requires one of thre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to be installed, or one to be released.  There are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switches available to control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COMMAND LINE ARGUMENT</w:t>
        <w:t xml:space="preserve">       REQUIRED COMMAND LINE ARGUMENT</w:t>
        <w:t xml:space="preserve">       REQUIRED COMMAND LINE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/c - Conventional Memor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/e - Expanded Memor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/x - Extended Memor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/u - Attempt to remove if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modes of installation, PRINDIR will allocate a default buff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k for buffering captured data that is being redirected to a disk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truct PRINDIR to use more or less memory by specify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obyte value immediately after the /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  <w:t xml:space="preserve">       EXAMPLES</w:t>
        <w:t xml:space="preserve">      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/c256  - Install with a 256k conventional memory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/x2048 - Install with a 2 meg extended memory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/e1024 - Install with a 1 meg extended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can use as much memory as you have available on your system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EXPANDED memory, you must have an EMS driver installed.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, you must have an XMS driv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PRINDIR with the /u switch will unload the resident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.  If one of the interrupts PRINDIR takes over whil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s changed while it is resident, PRINDIR will not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 until the affected interrupt is restored.  If PRINDIR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 safely, it will display a message to this effect and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.  At this point you may want to unload the offending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ttempt to release PRINDIR again.  Any data in the disk buff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written automatically before the program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COMMAND LINE ARGUMENTS</w:t>
        <w:t xml:space="preserve">       OPTIONAL COMMAND LINE ARGUMENTS</w:t>
        <w:t xml:space="preserve">       OPTIONAL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  This switch is used to tell PRINDIR not to grab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vector when the popup menu is displayed.  This vec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hanged when PRINDIR is popped up, and restored whe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osed to provide compatibility with programs that do st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with the keyboard.  The EDIT.EXE program that comes with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is one particular program which benefits from this action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problems with PRINDIR you might try using the /k switch to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before calling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 This switch is used to tell PRINDIR not to change the blink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.  On EGA and better display adapters, PRINDIR normally tur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ink bit to allow 256 different colors for the popup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You can use the /b switch to force PRINDIR not to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 bi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This switch is used to tell PRINDIR to add a formfeed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ach print scre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This switch is used to tell PRINDIR not to display any messag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xx  This switch is used to change the ID number used by PRINDI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ng through the multiplex interrupt 2Fh.  The xx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any valid hexadecimal value from 00 to FF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f the multiplex ID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LTIPLEX ID</w:t>
        <w:t xml:space="preserve">       THE MULTIPLEX ID</w:t>
        <w:t xml:space="preserve">       THE MULTIPLEX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e ID is twofold.  First, if you have another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sing the default ID of 7Fh, you can change the ID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to avoid conflict.  Generally speaking, if another pie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suddenly stops working when PRINDIR is installed,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reason to use this switch would be in a case wher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multiple copies of the PRINDIR program to redirect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 at the same time.  You could install the first copy of PRIN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efault, and the second using a different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MOD program has an identical /ID switch so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e with several loaded copies of PRINDIR install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ID numbers.  You may want to change the hotkey for one of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have access to both popup menus, and you may want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for one of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ready to unload PRINDIR, you must specify the same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when unloading as when you loaded.  Also, if you install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, you should unload them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PARAMETER MENU</w:t>
        <w:t xml:space="preserve">       POPUP PARAMETER MENU</w:t>
        <w:t xml:space="preserve">       POPUP PARAMET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pup parameter menu is your interface with the PRINDI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mall popup menu, you can set many different parame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ragraphs summarize the different configuration setting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displays.  The default keystroke to pop up PRINDIR is ALT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(Hold the ALT key and press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DEVICE</w:t>
        <w:t xml:space="preserve">       SOURCE DEVICE</w:t>
        <w:t xml:space="preserve">       SOURCE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termines which port PRINDIR will capture data fro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hrough F7 keys will allow you to select different source dev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utput sent to this device will be intercepted by PRINDI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ed to the appropriate destination based on th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 This setting will remain in effect until you change it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popup parameter menu, or the PRINMO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DEVICE</w:t>
        <w:t xml:space="preserve">       DESTINATION DEVICE</w:t>
        <w:t xml:space="preserve">       DESTINATION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indicates which device PRINDIR is currently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ed output to.  The 1 through 7 keys, plus S and F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different destination devices.  Any data that is pri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DEVICE will be captured by PRINDIR and redirec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DEVICE selected.  This setting will remain in effec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ange it again through the popup parameter menu, or the PRINM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</w:t>
        <w:t xml:space="preserve">       FILE NAME</w:t>
        <w:t xml:space="preserve">      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 key will allow you to edit the file name field.  In this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type the entire path and file name for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 to.  If you provide a filename without a path, the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the current directory.  If this field is blank, PRINDI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to the file PRINDIR.DA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DIRECTION NOTES</w:t>
        <w:t xml:space="preserve">       FILE REDIRECTION NOTES</w:t>
        <w:t xml:space="preserve">       FILE REDIRECTION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have to worry about losing data already in a file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will never write over existing data.  If the destin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pecified already exists, PRINDIR will simply appen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data to the end of the file, leaving the origi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ouched.  If the file specified does not exist, PRINDI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INDIR WRITES TO THE FILE</w:t>
        <w:t xml:space="preserve">       WHEN PRINDIR WRITES TO THE FILE</w:t>
        <w:t xml:space="preserve">       WHEN PRINDIR WRITES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automatically writes any data in it's buffer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menu is activated and before the program is remov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users request.  PRINDIR will attempt to write any buf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fter a default of 5 seconds pass with no new data being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.  PRINDIR will also attempt to write any buffered data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in the buffer reaches or exceeds a pre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.  The default is 10k and can be changed with the PRINM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UFFER DETAILS</w:t>
        <w:t xml:space="preserve">       MEMORY BUFFER DETAILS</w:t>
        <w:t xml:space="preserve">       MEMORY BUFFER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buffer serves as a temporary storage area where PRINDI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redirected data to be redirected to a file until the system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te where PRINDIR can safely interrupt the foreground appli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file, write the data, and close the file again.  Most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will run should provide ample opportunities for PRINDI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write to files.  For the few that don't, you can use a very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to capture all printed data, and then have it written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AND MINIMUM DUMP SIZE DETAILS</w:t>
        <w:t xml:space="preserve">       DELAY AND MINIMUM DUMP SIZE DETAILS</w:t>
        <w:t xml:space="preserve">       DELAY AND MINIMUM DUMP SIZ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ay and minimum dump size values that can be set with the PRINM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are designed to allow PRINDIR to operate efficiently.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PRINDIR would try to write each character to the file 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.  This would slow the system to a crawl as the file w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opened, written, and closed for each characte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IZE option of PRINMOD allows you to tell PRINDIR not to b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o the disk file until at least a certain amount of data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aptured.  This prevents the thrashing situation that wa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e, since PRINDIR isn't going to write every byte it rece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ly to the file, the situation will often occur whe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is done printing, but some of the data is still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PRINDIR solves this problem with the /WAIT o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MOD program.  This option tells PRINDIR how long to wait for no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printed before it writes the remaining data in the buf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file.  This time-out value is necessary because there is no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knowing when a print job has ended that is compatible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drivers 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MODE</w:t>
        <w:t xml:space="preserve">       INVISIBLE MODE</w:t>
        <w:t xml:space="preserve">       INVISIBL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INDIR is in invisible mode, it appears transparent in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modify any data in any way.  Invisible mode allows PRINDI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in memory without disturbing any printed data, waiting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t any time.  You can set PRINDIR to invisible by using th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in the Popup Parameter Menu, or by using the PRINMO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URRENT FILE</w:t>
        <w:t xml:space="preserve">       DELETE CURRENT FILE</w:t>
        <w:t xml:space="preserve">       DELETE CURREN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 key will allow you to delete the file currently specifi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Path and File Name fields.  PRINDIR does not provide you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change your mind when this key is pressed. 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COUNTER</w:t>
        <w:t xml:space="preserve">       BYTE COUNTER</w:t>
        <w:t xml:space="preserve">       BYTE 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play is a eight digit counter that can be seen in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the screen when the Counter option is select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key.  The display shows the number of bytes that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on buffer, and uses the same colors as the para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MODE</w:t>
        <w:t xml:space="preserve">       ECHO MODE</w:t>
        <w:t xml:space="preserve">       ECHO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mode provides a way to print to two devices at one time.  When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on, every byte printed to the port intercepted will b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DIR destination, as well as to the original intercepted de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if the CAPTURED DEVICE is set for LPT1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DEVICE is set to FILE, and the ECHO MODE is turned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you print to LPT1 will go into the file specified,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 SWITCHING</w:t>
        <w:t xml:space="preserve">       VIDEO MODE SWITCHING</w:t>
        <w:t xml:space="preserve">       VIDEO MODE SWI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now incorporates very simple logic for dealing with graphic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onstandard display modes.  When you pop PRINDIR up over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 standard 80 x 25 text display, PRINDIR will switch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to a mode it can deal with, and when you close the Popup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he original screen and video mode will be restored. 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used to save and restore the screen is not perfect, and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, particularly in graphics modes, that a por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not properly restored, and the palette colors may be lo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.  While we aren't pleased with the end results, we feel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an nothing at all.  This approach allows popping up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with virtually no additional code overhead.  If the side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opping PRINDIR over graphics displays annoys you, we sugges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op up over tex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will automatically write any bytes in the disk buffer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.  This occurs to prevent problems with parts of file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to parts of other files when doing file na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MOD UTILITY</w:t>
        <w:t xml:space="preserve">       PRINMOD UTILITY</w:t>
        <w:t xml:space="preserve">       PRINMOD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MOD is a separate program to support changing resident PRIN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rom batch files, or at the command line, or even from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.  PRINMOD will allow you to do this easily.  You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RINMOD with the desired parameters.  The parameters can b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rom the list below,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MOD SWITCHES</w:t>
        <w:t xml:space="preserve">       PRINMOD SWITCHES</w:t>
        <w:t xml:space="preserve">       PRINMO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IDxx               - Set ID number used to communicat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ident program (00h through FFh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ETx               - Set captured device         (1 - 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UTx               - Set destination device      (0 -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vice numbers used with /GET and /PU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LPT1, 2 = LPT2, 3 = LPT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 COM1, 5 = COM2, 6 = COM3, 7 = COM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= SCREEN, 9 = FILE, 0 = INVI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ILE-...           - Set the name for the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CK-...           - Set the name for the file 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UMP               - Write remaining bytes in buffer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COLxxx            - Change the standard text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COLxxx            - Change the highlight text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EYxxx             - Change the hot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ISPx[0,1]         - Turn the byte count display off 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CHOx[0,1]         - Turn the echo mode off 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AITxxx            - Set the delay for writing remaining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IZExxx            - Set the minimum kb required for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OP                - Show the popup parame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ID parameter is used to select the ID number of the resident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INDIR to communicate with.  This can be any hexadecima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00 and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GET parameter is used to set the source device for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PUT parameter is used to set the target device for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FILE parameter is used to set the name of the file PRINDIR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when capturing output to a file.  It is the same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ield in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LOCK parameter is used to set the name of a lock file that PRIN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create and obey.  This is useful in 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programs other than PRINDIR will be accessing the captur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pecify a lock file, PRINDIR will not write to it's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en the lock file exists.  If the lock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will create it before dumping to the capture file, and remo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ump is finished.  If no lock file is specified, PRINDI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 the locking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DUMP parameter will force PRINDIR to write any bytes that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apture buffer to th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NCOL parameter will allow you to change the normal colo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menu.  (Use PRINCOL to see a table of colors and values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HCOL parameter will allow you to change the highlight colo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menu.  (Use PRINCOL to see a table of colors and values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KEY parameter can be used to set the hotkey to be used to op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menu.  (Use PRINKEY to determine the scancode for the key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DISP parameter can be used to turn on (/DISP1) and off (/DISP0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count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CHO parameter can be used to turn on (/ECHO1) and off (/ECHO0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WAIT parameter can be used to set the number of ticks to wa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additional data being written to the captured device  before PRIN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lush it's buffers to the capture file.  This value i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ticks.  There are 18.2 clock ticks i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IZE parameter can be used to set the minimum number of by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buffer before PRINDIR will begin watching for a saf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rite it's buffer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POP parameter can be used to open the popup menu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ive an invalid argument, or PRINDIR is not install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display a message indicating the situation.  Als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INMOD only changes the parameters in the resident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.  Each time PRINDIR is installed, it starts out its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fe with the defaults.  Many users who install PRINDIR i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run the PRINMOD program immediately after the PRIN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set the desir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KEY UTILITY</w:t>
        <w:t xml:space="preserve">       PRINKEY UTILITY</w:t>
        <w:t xml:space="preserve">       PRINKEY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KEY program will allow you to press the key you wish to u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the PRINDIR Popup Parameter Menu.  The program will then pr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you must use with the PRINMOD program using the /KEY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this does not change the keystroke permanently, only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is installed, or until it is changed again with PRINMOD.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use the ALT key in conjunction with the hotkey to pop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, you should NOT use the ALT key when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OL UTILITY</w:t>
        <w:t xml:space="preserve">       PRINCOL UTILITY</w:t>
        <w:t xml:space="preserve">       PRINCOL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COL program will display all of the possible valu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COL and /HCOL options of the PRINMOD program.  Remember that this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hange the color permanently, only while PRINDIR is install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it is changed again with PRIN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FOR PROGRAMMERS</w:t>
        <w:t xml:space="preserve">       NOTES FOR PROGRAMMERS</w:t>
        <w:t xml:space="preserve">       NOTES FOR PROGRAMM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asily incorporate support for changing resident PRIN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in your own software through multiplex interrupt 2Fh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ut valid numbers in the correct registers, and issu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2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calls, the AH register should contain the ID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copy you wish to communicate with.  The AL register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one of the values from the table below.  Return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passed in the AX register.  The AX register will return 0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 is successful, or -1 if it fails.  If a call fails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because you requested an invalid function number, or provid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0h  - Determine if PRINDI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return, the AH register will contain the ID number and the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will contain 0xFF.  If these values aren't return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is not installed.  If these values are returned, you then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eck the string located at the far address returned in the CX: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 to make sure PRINDIR is the program installed on the I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.  You should find "PRINDIR" at this address as a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string.  Finally, once you have determined PRINDI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check the version number returned in the BX register.  The B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will contain the major version number, and the BL regist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minor version number.  The API listed below is subj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etween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1h - Set Capture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= A valid capture device as defined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returns 0 for success, -1 for an invalid devi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2h - Set Destination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= A valid destination device number as defined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returns 0 for success, -1 for an invalid devi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3h - Set Captur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X = Segment to a null terminated captur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= Offset to a null terminated capture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returns 0 for success, -1 if the string is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4h - Set Lock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X = Segment to a null terminated lock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= Offset to a null terminated lock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returns 0 for success, -1 if the string is t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5h - Dump Captur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always return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6h - Set Normal Text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H = New text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always return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7h - Set Highlight Text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H = New highlight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always return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8h - Set Popup Hot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H = Scancode for new hot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always return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9h - Set state of byte counte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= 0 to turn off, 1 to tur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always return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Ah - Set Flush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= Number of clock ticks for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always return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Bh - Set Minimum Dump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= Number of kilobytes before dum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always return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Ch - Set echo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X = 0 to turn off, 1 to 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Dh - Show Popup Parameter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returns 0 if successful, any other value indicates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 = 0Eh - Submit byte to current destination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 = Byte to subm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 returns 0 if successful, any other value indicates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NOTES AND WHERE TO GET HELP</w:t>
        <w:t xml:space="preserve">       FINAL NOTES AND WHERE TO GET HELP</w:t>
        <w:t xml:space="preserve">       FINAL NOTES AND WHERE TO GET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put a great deal of work into this system, and believe PRIN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best, safest, most versatile, and most reliable program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e that is available.  If, however, you are experienc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, please don't hesitate to contact us.  We deal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questions promptly, and we would be glad to help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 you may be 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ntact Michael A. Hotz from 9:00 a.m. until 5:00 p.m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 at (419) 334-5203.  After hours and on weekends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(419) 262-0779.  This is a cell phone, and if it is not answ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orward to a voice mailbox which we check as often as possibl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ave a message on here, we will usually call you back the same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send Compuserve Mail to 74160,3111, GEnie Mail to MAHOTZ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ternet Mail to mahjmac@delphi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features in PRINDIR have been added at the request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  If you have ideas, suggestions,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ism, please contact us so a solution can be wor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rouble and can't get things going, be sure you hav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information before you call, such as what type of system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, what type of memory buffer you are using, what types of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resident, what programs you are using, and when the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  With this information we can generally determine w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, and find a way to get PRINDIR to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CONFLICTS AND OTHER INFORMATION</w:t>
        <w:t xml:space="preserve">       KNOWN CONFLICTS AND OTHER INFORMATION</w:t>
        <w:t xml:space="preserve">       KNOWN CONFLICTS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cannot redirect programs which bypass the BIOS and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directly.  PRINDIR intercepts all devices at the BIOS lev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re is no easy way to intercept direct hardware writes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has been tested under MS-DOS Versions 3.30, 4.01, 5.00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0, IBM OS/2 2.0 in a DOS Window, Desqview 386 Version 2.42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indows 3.0 and 3.1.  PRINDIR should have no problem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high statement available under MS-DOS 5.0, and similar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other memory managers such as Q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INFORMATION</w:t>
        <w:t xml:space="preserve">       SITE LICENSE INFORMATION</w:t>
        <w:t xml:space="preserve">      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DIR can be site licensed by using the following guidelin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registration cost is $20.00.  This allows the use of PRINDI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0 machines at any single location.  The charge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achine is $1.00 in increments of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-  20 Machine   =  $2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-  30 Machines  =  $3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 -  40 Machines  =  $4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  -  50 Machines  =  $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etc...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upgrades follow the same logic of single license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same logic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-  20 Machines  = $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-  30 Machines  = $7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  -  40 Machines  = $1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  -  50 Machines  = $1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..  etc...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AC PRINDIR Version 9.00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DIR Version 9.00 Official Registration Form</w:t>
        <w:t xml:space="preserve">                    PRINDIR Version 9.00 Official Registration Form</w:t>
        <w:t xml:space="preserve">                    PRINDIR Version 9.00 Officia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il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M. Allen Cre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 Box 3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dsey, Ohio  43442-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ke any check or money orders payable to J.M. Allen Cre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registration is $20.00.  Registered users of versions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9.00 may upgrade to version 9.00 for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Name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State _____________ Zipcod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time Phone _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n (Compuserve, GEnie, Delphi, Internet, MCI Mail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New Registrations @ $20.00 Each            = $_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Upgrade Registrations @ $5.00 Each         = $_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New Site License For _____ Machines       = $_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Upgrade Site License For _____ Machines    = $_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COST -------------------------------------- $__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I have enclosed a check or money order for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Charge the credit card below for the total (SIGNATURE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 NUMBER (13 or 16 digits)                        EXPI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/MASTERCARD ONLY! 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 __ __ __ - __ __ __ __ - __ __ __ __ - __ __ __ __       __ -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WNLOADED PRINDIR, PLEASE TELL US FROM WHERE SO WE CAN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S TO THE SYSTEM OPERATOR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